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</w:rPr>
        <w:tab/>
        <w:tab/>
        <w:tab/>
        <w:tab/>
        <w:tab/>
        <w:tab/>
        <w:tab/>
        <w:tab/>
        <w:t>Москва, 28 февраля 2018г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ЕЩЕ ОДИН НОВЫЙ ПРОЕК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ЛИРИЧЕСКАЯ АНТИГОНА по СОФОКЛ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АФИНЫ, 5 марта 2018г. 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</w:rPr>
        <w:tab/>
        <w:t>Дорогие друзья,</w:t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Греческий Культурный Центра (ГКЦ)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рад пригласить Вас на новую постановку </w:t>
      </w:r>
      <w:r>
        <w:rPr>
          <w:rFonts w:cs="Book Antiqua" w:ascii="Book Antiqua" w:hAnsi="Book Antiqua"/>
          <w:color w:val="C00000"/>
          <w:sz w:val="28"/>
          <w:szCs w:val="28"/>
        </w:rPr>
        <w:t>ЛИРИЧЕСКАЯ АНТИГОНА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по </w:t>
      </w:r>
      <w:r>
        <w:rPr>
          <w:rFonts w:cs="Book Antiqua" w:ascii="Book Antiqua" w:hAnsi="Book Antiqua"/>
          <w:i/>
          <w:color w:val="C00000"/>
          <w:sz w:val="28"/>
          <w:szCs w:val="28"/>
          <w:u w:val="single"/>
        </w:rPr>
        <w:t>Софоклу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2060"/>
          <w:sz w:val="28"/>
          <w:szCs w:val="28"/>
        </w:rPr>
        <w:t>в сопровождении аутентичной древнегреческой музыки, в исполнении воссозданной античной лиры, хора и видеоинсталляции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Роли исполняют: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Теодора Янници, Никос Ксантулис, Талья-Мари Пападопулу, Николас Тараторис</w:t>
      </w:r>
      <w:r>
        <w:rPr>
          <w:rFonts w:cs="Book Antiqua" w:ascii="Book Antiqua" w:hAnsi="Book Antiqua"/>
          <w:color w:val="002060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Перевод с древнегреческого –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Андреас Х. Зулас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8"/>
          <w:szCs w:val="28"/>
        </w:rPr>
        <w:t>Понедельник, 5 марта 2018г., 21.30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</w:rPr>
        <w:t>Театр  «</w:t>
      </w:r>
      <w:r>
        <w:rPr>
          <w:rFonts w:cs="Book Antiqua" w:ascii="Book Antiqua" w:hAnsi="Book Antiqua"/>
          <w:i/>
          <w:color w:val="002060"/>
          <w:sz w:val="28"/>
          <w:szCs w:val="28"/>
        </w:rPr>
        <w:t>ОЛВИО</w:t>
      </w:r>
      <w:r>
        <w:rPr>
          <w:rFonts w:cs="Book Antiqua" w:ascii="Book Antiqua" w:hAnsi="Book Antiqua"/>
          <w:color w:val="002060"/>
          <w:sz w:val="28"/>
          <w:szCs w:val="28"/>
        </w:rPr>
        <w:t>» ,  ул. Фалэсиу 7, Афины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</w:rPr>
        <w:t>входной билет – 10 евр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  <w:t>Ждем Вас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669790" cy="658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/>
        <w:drawing>
          <wp:inline distT="0" distB="0" distL="0" distR="0">
            <wp:extent cx="1835150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color w:val="002060"/>
          <w:sz w:val="28"/>
          <w:szCs w:val="28"/>
        </w:rPr>
        <w:t>М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>όσχα, 2</w:t>
      </w:r>
      <w:r>
        <w:rPr>
          <w:rFonts w:cs="Book Antiqua" w:ascii="Book Antiqua" w:hAnsi="Book Antiqua"/>
          <w:color w:val="002060"/>
          <w:sz w:val="28"/>
          <w:szCs w:val="28"/>
        </w:rPr>
        <w:t>8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 Φεβρουαρίου 201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ΑΛΛΟ ΕΝΑ ΚΑΙΝΟΥΡΙΟ ΘΕΑΤΡΙΚΟ ΕΓΧΕΙΡΗΜΑ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el-GR"/>
        </w:rPr>
        <w:t xml:space="preserve">ΛΥΡΙΚΗ ΑΝΤΙΓΟΝΗ </w:t>
      </w: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  <w:lang w:val="el-GR"/>
        </w:rPr>
        <w:t>Σοφοκλέου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А</w:t>
      </w: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ΘΗΝΑ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, 5 </w:t>
      </w: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Μαρτίου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 2018 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Το Κέντρο Ελληνικού Πολιτισμού είναι στην ευχάριστη έση να σάς προσκαλέσει στο νέο θεατρικό εγχείρημα, στην παράσταση</w:t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8"/>
          <w:szCs w:val="28"/>
          <w:lang w:val="el-GR"/>
        </w:rPr>
      </w:pPr>
      <w:r>
        <w:rPr>
          <w:rFonts w:eastAsia="Calibri" w:cs="Calibri"/>
          <w:lang w:val="el-GR"/>
        </w:rPr>
        <w:t xml:space="preserve"> </w:t>
      </w:r>
      <w:r>
        <w:rPr>
          <w:rFonts w:cs="Book Antiqua" w:ascii="Book Antiqua" w:hAnsi="Book Antiqua"/>
          <w:color w:val="C00000"/>
          <w:sz w:val="28"/>
          <w:szCs w:val="28"/>
          <w:lang w:val="el-GR"/>
        </w:rPr>
        <w:t xml:space="preserve">ΛΥΡΙΚΗ ΑΝΤΙΓΟΝΗ </w:t>
      </w:r>
      <w:r>
        <w:rPr>
          <w:rFonts w:cs="Book Antiqua" w:ascii="Book Antiqua" w:hAnsi="Book Antiqua"/>
          <w:i/>
          <w:color w:val="C00000"/>
          <w:sz w:val="28"/>
          <w:szCs w:val="28"/>
          <w:u w:val="single"/>
          <w:lang w:val="el-GR"/>
        </w:rPr>
        <w:t>Σοφοκλέους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σε μορφή αναλογίου με μουσική από ανακατασκευασμένη αρχαία λύρα, χορό και βιντεοπροβολή. 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Με τους: 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>Δώρα Γιαννίτση, Νίκο Ξανθούλη, Θάλεια-Μαρί Παπαδοπούλου, Νικόλα Ταρατόρη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.  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Μετάφραση –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А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 xml:space="preserve">νδρέας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Х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>. Ζούλας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Δευτέρα, 5 Μαρτίου 2018, ώρα 21.30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Θέατρο  «ΟΛΒΙΟ» ,  Φαλαισίου 7, Αθήνα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Γενική είσοδος – 10 ευρώ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  <w:lang w:val="el-GR"/>
        </w:rPr>
        <w:t>Σας περιμένουμε</w:t>
      </w: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  <w:t>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99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99"/>
          <w:sz w:val="32"/>
          <w:szCs w:val="24"/>
          <w:lang w:val="el-GR"/>
        </w:rPr>
      </w:pPr>
      <w:r>
        <w:rPr>
          <w:rFonts w:eastAsia="Arial Unicode MS" w:cs="Arial" w:ascii="Arial" w:hAnsi="Arial"/>
          <w:b/>
          <w:i/>
          <w:color w:val="000099"/>
          <w:sz w:val="32"/>
          <w:szCs w:val="24"/>
          <w:lang w:val="el-GR"/>
        </w:rPr>
        <w:t>Η «Λυρική»  Αντιγόνη του Σοφοκλή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Την Δευτέρα 5 Μαρτίου και ώρα 9:30 μμ στο Θέατρο «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n-US"/>
        </w:rPr>
        <w:t>OLVIO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 xml:space="preserve">» Φαλαισίου 7 στο Γκάζι  θα παρουσιασθεί μια διαφορετική Αντιγόνη του Σοφοκλή. 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Πρόκειται για μια παράσταση της Αντιγόνης σε μορφή αναλογίου όπου ο μουσικός που ανεβίωσε την τεχνική της  αρχαίας λύρας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Νίκος Ξανθούλης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), η χορεύτρια που ειδικεύθηκε στον αρχαίο χορό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Θάλεια – Μαρί Παπαδοπούλου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), ο σκηνοθέτης που μπολιάζει την αργολική κοινωνία με την τρέλλα του θεάτρου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Νικόλας Ταρατόρης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) και η ηθοποιός που βραβεύτηκε για την ερμηνεία της στο ρόλο της Αντιγόνης στη Μόσχα 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(Δώρα Γιαννίτση)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ερμηνεύουν το έργο του Σοφοκλή σε μια διαφορετική προσέγγιση και αναδεικνύουν τη σχέση του λόγου με τη μουσική. Η μετάφραση είναι του  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Ανδρέα Ζούλα.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Ο ρόλος της μουσικής στα ανεβάσματα των αρχαίων δραμάτων ήταν πολύ σημαντικότερος από αυτόν των σύγχρονων παραστάσεων. Και όταν μιλάμε για </w:t>
      </w:r>
      <w:r>
        <w:rPr>
          <w:rFonts w:eastAsia="Arial Unicode MS" w:cs="Arial" w:ascii="Arial" w:hAnsi="Arial"/>
          <w:i/>
          <w:color w:val="000099"/>
          <w:sz w:val="24"/>
          <w:szCs w:val="24"/>
          <w:lang w:val="el-GR"/>
        </w:rPr>
        <w:t>Μουσική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στην αρχαία Ελλάδα εννοούμε την ενότητα μουσικής, (ποιητικού) λόγου και χορού . Με αυτήν τη λογική η παράστασή μας, καίτοι αναλόγιο, αναδεικνύει την «λυρική» διάσταση του έργου με ανακατασκευασμένη αρχαία λύρα, χορό και τον αξεπέραστο λόγο του Σοφοκλή.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Φωτισμοί και </w:t>
      </w:r>
      <w:r>
        <w:rPr>
          <w:rFonts w:eastAsia="Arial Unicode MS" w:cs="Arial" w:ascii="Arial" w:hAnsi="Arial"/>
          <w:color w:val="000099"/>
          <w:sz w:val="24"/>
          <w:szCs w:val="24"/>
          <w:lang w:val="en-US"/>
        </w:rPr>
        <w:t>slides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από προβολέα συμπληρώνουν την εικαστική προσέγγιση σε μια παράσταση που είναι τόσο κλασική όσο και μοντέρνα.</w:t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Η παράσταση θα πραγματοποιηθεί στην Αθήνα και το Άργος (5 και 10 Μαρτίου 2018)</w:t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C00000"/>
          <w:sz w:val="32"/>
          <w:szCs w:val="24"/>
        </w:rPr>
      </w:pPr>
      <w:r>
        <w:rPr>
          <w:rFonts w:eastAsia="Arial Unicode MS" w:cs="Arial" w:ascii="Arial" w:hAnsi="Arial"/>
          <w:b/>
          <w:i/>
          <w:color w:val="C00000"/>
          <w:sz w:val="32"/>
          <w:szCs w:val="24"/>
        </w:rPr>
        <w:t>«Лирическая» Антигона Софокла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C00000"/>
          <w:sz w:val="24"/>
          <w:szCs w:val="24"/>
        </w:rPr>
        <w:t>В понедельник, 5 марта 2018г., в 21:30 вечера, в театре «OLVIO» (ул. Фалэсиу 7, Гази, Афины) будет представлена иная интерпретация «Антигоны» Софокла.</w:t>
      </w:r>
    </w:p>
    <w:p>
      <w:pPr>
        <w:pStyle w:val="Normal"/>
        <w:rPr>
          <w:rFonts w:ascii="Arial" w:hAnsi="Arial" w:eastAsia="Arial Unicode MS" w:cs="Arial"/>
          <w:b/>
          <w:b/>
          <w:color w:val="C00000"/>
          <w:sz w:val="24"/>
          <w:szCs w:val="24"/>
        </w:rPr>
      </w:pPr>
      <w:r>
        <w:rPr>
          <w:rFonts w:eastAsia="Arial Unicode MS"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>Речь идет о постановке «</w:t>
      </w:r>
      <w:r>
        <w:rPr>
          <w:rFonts w:eastAsia="Arial Unicode MS" w:cs="Arial" w:ascii="Arial" w:hAnsi="Arial"/>
          <w:i/>
          <w:color w:val="C00000"/>
          <w:sz w:val="24"/>
          <w:szCs w:val="24"/>
        </w:rPr>
        <w:t>Антигоны</w:t>
      </w:r>
      <w:r>
        <w:rPr>
          <w:rFonts w:eastAsia="Arial Unicode MS" w:cs="Arial" w:ascii="Arial" w:hAnsi="Arial"/>
          <w:color w:val="C00000"/>
          <w:sz w:val="24"/>
          <w:szCs w:val="24"/>
        </w:rPr>
        <w:t>» в виде театрализованной читки, при которой музыкант-композитор воссоздавшись технику античной лиры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Никос Ксантулис</w:t>
      </w:r>
      <w:r>
        <w:rPr>
          <w:rFonts w:eastAsia="Arial Unicode MS" w:cs="Arial" w:ascii="Arial" w:hAnsi="Arial"/>
          <w:color w:val="C00000"/>
          <w:sz w:val="24"/>
          <w:szCs w:val="24"/>
        </w:rPr>
        <w:t>), танцовщица, специализировавшись в античном танце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Талия - Мэри Пападопулу</w:t>
      </w:r>
      <w:r>
        <w:rPr>
          <w:rFonts w:eastAsia="Arial Unicode MS" w:cs="Arial" w:ascii="Arial" w:hAnsi="Arial"/>
          <w:color w:val="C00000"/>
          <w:sz w:val="24"/>
          <w:szCs w:val="24"/>
        </w:rPr>
        <w:t>), режиссер, прививающий Арголическое общество сумасшествием театра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Николас Таратонис</w:t>
      </w:r>
      <w:r>
        <w:rPr>
          <w:rFonts w:eastAsia="Arial Unicode MS" w:cs="Arial" w:ascii="Arial" w:hAnsi="Arial"/>
          <w:color w:val="C00000"/>
          <w:sz w:val="24"/>
          <w:szCs w:val="24"/>
        </w:rPr>
        <w:t>) и актриса, удостоенная премий за исполнение «</w:t>
      </w:r>
      <w:r>
        <w:rPr>
          <w:rFonts w:eastAsia="Arial Unicode MS" w:cs="Arial" w:ascii="Arial" w:hAnsi="Arial"/>
          <w:i/>
          <w:color w:val="C00000"/>
          <w:sz w:val="24"/>
          <w:szCs w:val="24"/>
        </w:rPr>
        <w:t>Антигони</w:t>
      </w:r>
      <w:r>
        <w:rPr>
          <w:rFonts w:eastAsia="Arial Unicode MS" w:cs="Arial" w:ascii="Arial" w:hAnsi="Arial"/>
          <w:color w:val="C00000"/>
          <w:sz w:val="24"/>
          <w:szCs w:val="24"/>
        </w:rPr>
        <w:t>» в Москве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Теодора Янници</w:t>
      </w:r>
      <w:r>
        <w:rPr>
          <w:rFonts w:eastAsia="Arial Unicode MS" w:cs="Arial" w:ascii="Arial" w:hAnsi="Arial"/>
          <w:color w:val="C00000"/>
          <w:sz w:val="24"/>
          <w:szCs w:val="24"/>
        </w:rPr>
        <w:t xml:space="preserve">), интерпретируют произведение Софокла в новом измерении, в новом подходе, демонстрируя связь речи и музыки. Перевод выполнен 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Андреасом Зуласом</w:t>
      </w:r>
      <w:r>
        <w:rPr>
          <w:rFonts w:eastAsia="Arial Unicode MS" w:cs="Arial" w:ascii="Arial" w:hAnsi="Arial"/>
          <w:color w:val="C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C00000"/>
          <w:sz w:val="24"/>
          <w:szCs w:val="24"/>
        </w:rPr>
        <w:t>Роль музыки в постановке античной драмы была гораздо важнее, чем в современных спектаклях. Когда же речь идет о музыке в Древней Греции, мы имеем в виду единство музыки (поэтической речи), слова и танца. С этой точки зрения, наша постановка, несмотря на художественную читку, выдвигает «лирическое» измерение произведения с применением реконструированной античной лирой, с танцами и с непревзойдённым текстом  Софокла.</w:t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 xml:space="preserve">Световое сопровождение и слайды дополняют изобразительно-визуальный подход в постановке, столь классической коль и современной </w:t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>Спектакль состоится в Афинах и Аргосе (5 и 10 марта 2018 года)</w:t>
      </w:r>
    </w:p>
    <w:p>
      <w:pPr>
        <w:pStyle w:val="Normal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Book Antiqua" w:hAnsi="Book Antiqua" w:eastAsia="Arial Unicode MS" w:cs="Book Antiqua"/>
          <w:color w:val="002060"/>
          <w:sz w:val="28"/>
          <w:szCs w:val="28"/>
        </w:rPr>
      </w:pPr>
      <w:r>
        <w:rPr>
          <w:rFonts w:eastAsia="Arial Unicode MS" w:cs="Book Antiqua" w:ascii="Book Antiqua" w:hAnsi="Book Antiqua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3906520" cy="552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2:00Z</dcterms:created>
  <dc:creator>Greece1</dc:creator>
  <dc:description/>
  <cp:keywords/>
  <dc:language>en-US</dc:language>
  <cp:lastModifiedBy>HP</cp:lastModifiedBy>
  <dcterms:modified xsi:type="dcterms:W3CDTF">2018-02-28T11:39:00Z</dcterms:modified>
  <cp:revision>14</cp:revision>
  <dc:subject/>
  <dc:title>                                                 </dc:title>
</cp:coreProperties>
</file>